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CN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lang w:eastAsia="zh-CN"/>
        </w:rPr>
        <w:t>名古屋鉄道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土木管理区長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eastAsia="zh-TW"/>
        </w:rPr>
        <w:t xml:space="preserve">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eastAsia="zh-TW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 xml:space="preserve">　　　　申請者 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eastAsia="zh-TW"/>
        </w:rPr>
        <w:t xml:space="preserve">                                   </w:t>
      </w:r>
    </w:p>
    <w:p>
      <w:pPr>
        <w:pStyle w:val="Normal"/>
        <w:ind w:right="-226" w:hanging="0"/>
        <w:rPr>
          <w:rFonts w:ascii="ＭＳ ゴシック;MS Gothic" w:hAnsi="ＭＳ ゴシック;MS Gothic" w:eastAsia="ＭＳ ゴシック;MS Gothic" w:cs="ＭＳ ゴシック;MS Gothic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eastAsia="zh-TW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　　　　氏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eastAsia="zh-TW"/>
        </w:rPr>
        <w:t xml:space="preserve">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eastAsia="zh-TW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eastAsia="zh-TW"/>
        </w:rPr>
        <w:t xml:space="preserve">        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  <w:lang w:eastAsia="zh-TW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4"/>
          <w:lang w:eastAsia="zh-TW"/>
        </w:rPr>
        <w:t xml:space="preserve">[         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　部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　課</w:t>
      </w:r>
      <w:r>
        <w:rPr>
          <w:rFonts w:eastAsia="ＭＳ ゴシック;MS Gothic" w:cs="ＭＳ ゴシック;MS Gothic" w:ascii="ＭＳ ゴシック;MS Gothic" w:hAnsi="ＭＳ ゴシック;MS Gothic"/>
          <w:szCs w:val="24"/>
          <w:lang w:eastAsia="zh-TW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eastAsia="zh-TW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TE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lang w:eastAsia="zh-TW"/>
        </w:rPr>
        <w:t xml:space="preserve">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線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路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接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作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下記のとおり近接工事を施工したいので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050" w:type="pct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2"/>
        <w:gridCol w:w="7055"/>
      </w:tblGrid>
      <w:tr>
        <w:trPr>
          <w:trHeight w:val="1269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PMingLiU;新細明體" w:cs="ＭＳ ゴシック;MS Gothic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zh-TW"/>
              </w:rPr>
              <w:t>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zh-TW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zh-TW"/>
              </w:rPr>
              <w:t>駅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zh-TW"/>
              </w:rPr>
              <w:t>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zh-TW"/>
              </w:rPr>
              <w:t>ｍ付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lang w:eastAsia="zh-TW"/>
              </w:rPr>
            </w:r>
          </w:p>
          <w:p>
            <w:pPr>
              <w:pStyle w:val="Normal"/>
              <w:ind w:right="-98" w:hanging="0"/>
              <w:rPr>
                <w:rFonts w:ascii="ＭＳ ゴシック;MS Gothic" w:hAnsi="ＭＳ ゴシック;MS Gothic" w:eastAsia="ＭＳ ゴシック;MS Gothic" w:cs="ＭＳ ゴシック;MS Gothic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zh-TW"/>
              </w:rPr>
              <w:t>町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zh-TW"/>
              </w:rPr>
              <w:t>　　</w:t>
            </w:r>
          </w:p>
        </w:tc>
      </w:tr>
      <w:tr>
        <w:trPr>
          <w:trHeight w:val="1078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定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回答日　　か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先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付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面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DengXian;等线" w:cs="ＭＳ ゴシック;MS Gothic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zh-CN"/>
              </w:rPr>
              <w:t>位置図（住宅地図）　平面図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断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zh-CN"/>
              </w:rPr>
              <w:t>図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zh-CN"/>
              </w:rPr>
              <w:t>写真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sectPr>
      <w:type w:val="nextPage"/>
      <w:pgSz w:w="12020" w:h="16613"/>
      <w:pgMar w:left="1417" w:right="1190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HG正楷書体-PRO" w:hAnsi="HG正楷書体-PR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正楷書体-PRO" w:hAnsi="HG正楷書体-PRO"/>
      <w:sz w:val="24"/>
    </w:rPr>
  </w:style>
  <w:style w:type="character" w:styleId="Style16">
    <w:name w:val="フッター (文字)"/>
    <w:qFormat/>
    <w:rPr>
      <w:rFonts w:ascii="HG正楷書体-PRO" w:hAnsi="HG正楷書体-PR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6:00Z</dcterms:created>
  <dc:creator>西部土木管理区</dc:creator>
  <dc:description/>
  <cp:keywords/>
  <dc:language>en-US</dc:language>
  <cp:lastModifiedBy>篠原　岳人</cp:lastModifiedBy>
  <cp:lastPrinted>2020-01-14T15:27:00Z</cp:lastPrinted>
  <dcterms:modified xsi:type="dcterms:W3CDTF">2024-06-05T08:16:00Z</dcterms:modified>
  <cp:revision>2</cp:revision>
  <dc:subject/>
  <dc:title>平成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